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3"/>
        <w:gridCol w:w="811"/>
        <w:gridCol w:w="518"/>
        <w:gridCol w:w="294"/>
        <w:gridCol w:w="306"/>
        <w:gridCol w:w="431"/>
        <w:gridCol w:w="361"/>
        <w:gridCol w:w="35"/>
        <w:gridCol w:w="150"/>
        <w:gridCol w:w="129"/>
        <w:gridCol w:w="130"/>
        <w:gridCol w:w="368"/>
        <w:gridCol w:w="191"/>
        <w:gridCol w:w="363"/>
        <w:gridCol w:w="14"/>
        <w:gridCol w:w="343"/>
        <w:gridCol w:w="476"/>
        <w:gridCol w:w="65"/>
        <w:gridCol w:w="811"/>
        <w:gridCol w:w="597"/>
        <w:gridCol w:w="354"/>
        <w:gridCol w:w="86"/>
        <w:gridCol w:w="217"/>
        <w:gridCol w:w="811"/>
        <w:gridCol w:w="844"/>
        <w:gridCol w:w="259"/>
        <w:gridCol w:w="811"/>
        <w:gridCol w:w="809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rudele Anthony F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IBBETT SPORTS INC [ HIBB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00 MILAN COURT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22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RMINGHAM, AL 352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right="280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3/22/2021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776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776.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776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824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nnual equity awards to Directors under the 2012 Non-Employee Director Equity Plan (NEDEP); Under NEDEP, Directors can choose form(s) of equity. Reporting person chose annual equity award in the form of restricted stock units.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ssuer's Board of Directors awarded an annual grant value of equity to the Chairman of the Board of $135,000 for 2021. Grant is based on fair market value of Issuer's common stock on the date of grant of $76.04.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person elected a vesting date of January 15, 2023. There is no expiration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rudele Anthony F</w:t>
              <w:br/>
              <w:t>2700 MILAN COURT</w:t>
              <w:br/>
              <w:t>BIRMINGHAM, AL 352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5" w:name="BKMK_14"/>
      <w:bookmarkStart w:id="16" w:name="BKMK_14"/>
      <w:bookmarkEnd w:id="16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Anthony F. Crudel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23/20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5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HIBBETT SPORTS INC (Form: 4, Received: 03/23/2021 12:52: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