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83"/>
        <w:gridCol w:w="100"/>
        <w:gridCol w:w="770"/>
        <w:gridCol w:w="22"/>
        <w:gridCol w:w="448"/>
        <w:gridCol w:w="250"/>
        <w:gridCol w:w="63"/>
        <w:gridCol w:w="7"/>
        <w:gridCol w:w="407"/>
        <w:gridCol w:w="8"/>
        <w:gridCol w:w="356"/>
        <w:gridCol w:w="129"/>
        <w:gridCol w:w="425"/>
        <w:gridCol w:w="355"/>
        <w:gridCol w:w="168"/>
        <w:gridCol w:w="307"/>
        <w:gridCol w:w="563"/>
        <w:gridCol w:w="548"/>
        <w:gridCol w:w="568"/>
        <w:gridCol w:w="45"/>
        <w:gridCol w:w="153"/>
        <w:gridCol w:w="717"/>
        <w:gridCol w:w="1097"/>
        <w:gridCol w:w="88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lur Dorlisa K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IBBETT INC [ HIBB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700 MILAN COURT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30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IRMINGHAM, AL 352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30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3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3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0811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ward of restricted stock units pursuant to the Hibbett, Inc. Non-Employee Director Equity Plan. Ms. Flur has elected to defer this award until one year after her retirement from the Company's Board of Director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lur Dorlisa K</w:t>
              <w:br/>
              <w:t>2700 MILAN COURT</w:t>
              <w:br/>
              <w:t>BIRMINGHAM, AL 352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orlisa K. Flu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31/2022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HIBBETT INC (Form: 4, Received: 03/31/2022 14:50:4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